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drawing>
          <wp:inline distT="0" distB="0" distL="0" distR="0">
            <wp:extent cx="5970905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FF6600"/>
          <w:sz w:val="36"/>
          <w:szCs w:val="36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center"/>
        <w:rPr>
          <w:rFonts w:ascii="Times New Roman CYR" w:hAnsi="Times New Roman CYR" w:cs="Times New Roman CYR"/>
          <w:b/>
          <w:b/>
          <w:bCs/>
          <w:color w:val="FF66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FF66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66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FF6600"/>
          <w:sz w:val="36"/>
          <w:szCs w:val="36"/>
        </w:rPr>
        <w:t xml:space="preserve">О ПЕДАГОГИЧЕСКОМ СОВЕТЕ 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66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FF66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center"/>
        <w:rPr>
          <w:rFonts w:ascii="Times New Roman CYR" w:hAnsi="Times New Roman CYR" w:cs="Times New Roman CYR"/>
          <w:bCs/>
          <w:i/>
          <w:i/>
          <w:iCs/>
          <w:color w:val="FF6600"/>
          <w:sz w:val="32"/>
          <w:szCs w:val="32"/>
        </w:rPr>
      </w:pPr>
      <w:r>
        <w:rPr>
          <w:rFonts w:cs="Times New Roman CYR" w:ascii="Times New Roman CYR" w:hAnsi="Times New Roman CYR"/>
          <w:bCs/>
          <w:i/>
          <w:iCs/>
          <w:color w:val="FF66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center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6600"/>
          <w:sz w:val="28"/>
          <w:szCs w:val="28"/>
        </w:rPr>
        <w:t>1.Общие положения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66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/>
      </w:pPr>
      <w:r>
        <w:rPr>
          <w:rFonts w:cs="Times New Roman CYR" w:ascii="Times New Roman CYR" w:hAnsi="Times New Roman CYR"/>
        </w:rPr>
        <w:t>Настоящее положение разработано для муниципального дошкольного образовательного  учреждения Тумаковский детский сад № 8 «Малыш» (далее – Учреждение) в соответствии с Законом РФ «Об обра</w:t>
        <w:softHyphen/>
        <w:t>зовании» (ст.35 п.2), Конституцией РФ, ТК РФ ст.52-53, Типовым по</w:t>
        <w:softHyphen/>
        <w:t>ложением о дошкольном образовательном учреждении № 677 от 1 июля 1995г., Уставом МДО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/>
      </w:pPr>
      <w:r>
        <w:rPr>
          <w:rFonts w:cs="Times New Roman CYR" w:ascii="Times New Roman CYR" w:hAnsi="Times New Roman CYR"/>
        </w:rPr>
        <w:t>Настоящее положение является распорядительным документом и регули</w:t>
        <w:softHyphen/>
        <w:t>рует деятельность педагогического сове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/>
      </w:pPr>
      <w:r>
        <w:rPr>
          <w:rFonts w:cs="Times New Roman CYR" w:ascii="Times New Roman CYR" w:hAnsi="Times New Roman CYR"/>
        </w:rPr>
        <w:t>Педагогический совет (в дальнейшем - педсовет) является постоянно дейст</w:t>
        <w:softHyphen/>
        <w:t>вующим коллегиальным органом самоуправления ДОУ для рас</w:t>
        <w:softHyphen/>
        <w:t>смотрения основных вопросов организации и осуществления образова</w:t>
        <w:softHyphen/>
        <w:t>тельного процес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/>
      </w:pPr>
      <w:r>
        <w:rPr>
          <w:rFonts w:cs="Times New Roman CYR" w:ascii="Times New Roman CYR" w:hAnsi="Times New Roman CYR"/>
        </w:rPr>
        <w:t>Педсовет осуществляет свою деятельность, руководствуясь принципами коллегиальности, открытости и демократич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/>
      </w:pPr>
      <w:r>
        <w:rPr>
          <w:rFonts w:cs="Times New Roman CYR" w:ascii="Times New Roman CYR" w:hAnsi="Times New Roman CYR"/>
        </w:rPr>
        <w:t>Решения педсовета являются рекомендательными для коллектива ДОУ. Решения педсовета, утвержденные приказом ДОУ, являются обязатель</w:t>
        <w:softHyphen/>
        <w:t>ными для исполн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ой целью деятельности педсовета является мобилизация усилий педа</w:t>
        <w:softHyphen/>
        <w:t>гогического коллектива на выполнение задач ДОУ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left="360" w:right="28" w:hanging="360"/>
        <w:jc w:val="center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6600"/>
          <w:sz w:val="28"/>
          <w:szCs w:val="28"/>
        </w:rPr>
        <w:t>Задачи педагогического совета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rPr>
          <w:rFonts w:ascii="Times New Roman CYR" w:hAnsi="Times New Roman CYR" w:cs="Times New Roman CYR"/>
          <w:b/>
          <w:b/>
          <w:bCs/>
          <w:color w:val="CC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C00FF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государственной политики по вопросам образ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ка содержания работы по общей методической теме дошкольного образовательного учрежд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ка и утверждение концепции программы развития дошкольного образовательного учрежд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развития творческой активности коллектива и рас</w:t>
        <w:softHyphen/>
        <w:t>пространения передового педагогического опыта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firstLine="56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360" w:right="28" w:hanging="360"/>
        <w:jc w:val="center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6600"/>
          <w:sz w:val="28"/>
          <w:szCs w:val="28"/>
        </w:rPr>
        <w:t>Функции педагогического сов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center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66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ает планы работы дошкольного образовательного учрежд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/>
      </w:pPr>
      <w:r>
        <w:rPr>
          <w:rFonts w:cs="Times New Roman CYR" w:ascii="Times New Roman CYR" w:hAnsi="Times New Roman CYR"/>
        </w:rPr>
        <w:t>Определяет содержание воспитания, развития и образования детей, формы и методы организации педагогического процесса, направ</w:t>
        <w:softHyphen/>
        <w:t>ления образовательной деятельности в ДО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/>
      </w:pPr>
      <w:r>
        <w:rPr>
          <w:rFonts w:cs="Times New Roman CYR" w:ascii="Times New Roman CYR" w:hAnsi="Times New Roman CYR"/>
        </w:rPr>
        <w:t>Организует работу по повышению квалификации педагогических работни</w:t>
        <w:softHyphen/>
        <w:t>ков, развитию их творческих инициатив, распространению пере</w:t>
        <w:softHyphen/>
        <w:t>дового опы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лушивает информацию и отчеты педагогических работников учрежде</w:t>
        <w:softHyphen/>
        <w:t>ния, сообщения о соблюдении санитарно-гигиенического режима, об ох</w:t>
        <w:softHyphen/>
        <w:t>ране труда, здоровья и жизни воспитанников и других вопросах образо</w:t>
        <w:softHyphen/>
        <w:t>вательной деятельности дошкольного образовательного учрежд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/>
      </w:pPr>
      <w:r>
        <w:rPr>
          <w:rFonts w:cs="Times New Roman CYR" w:ascii="Times New Roman CYR" w:hAnsi="Times New Roman CYR"/>
        </w:rPr>
        <w:t>Принимает решение о проведении учебных занятий с детьми (в том числе платных) по дополнительным образовательным программа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ет  планирование, организацию и регулирование образователь</w:t>
        <w:softHyphen/>
        <w:t>ного процесса в ДОУ, анализ и оценку его результа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/>
      </w:pPr>
      <w:r>
        <w:rPr>
          <w:rFonts w:cs="Times New Roman CYR" w:ascii="Times New Roman CYR" w:hAnsi="Times New Roman CYR"/>
        </w:rPr>
        <w:t>Разрабатывает систему педагогических мер, направленных на методическое обеспечение всех перспектив развития ДО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/>
      </w:pPr>
      <w:r>
        <w:rPr>
          <w:rFonts w:cs="Times New Roman CYR" w:ascii="Times New Roman CYR" w:hAnsi="Times New Roman CYR"/>
        </w:rPr>
        <w:t>Рассматривает вопросы организации дополнительных услуг родителям и утверждает программы педагогов дополнительного  образ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ет участие в обсуждении и утверждении образовательных программ ДОУ, локальных актов, регламентирующих педагогическую деятельность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firstLine="56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360" w:right="28" w:hanging="360"/>
        <w:jc w:val="center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6600"/>
          <w:sz w:val="28"/>
          <w:szCs w:val="28"/>
        </w:rPr>
        <w:t>Организация деятельности педагогического совета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center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66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/>
      </w:pPr>
      <w:r>
        <w:rPr>
          <w:rFonts w:cs="Times New Roman CYR" w:ascii="Times New Roman CYR" w:hAnsi="Times New Roman CYR"/>
        </w:rPr>
        <w:t>Из состава педсовета избираются председатель и секретарь, работающие на общественных начала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совет работает по плану, являющемуся составной частью плана ра</w:t>
        <w:softHyphen/>
        <w:t>боты ДО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/>
      </w:pPr>
      <w:r>
        <w:rPr>
          <w:rFonts w:cs="Times New Roman CYR" w:ascii="Times New Roman CYR" w:hAnsi="Times New Roman CYR"/>
        </w:rPr>
        <w:t>Заседания педсовета созываются один раз в квартал, в соответствии с планом работы ДО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/>
      </w:pPr>
      <w:r>
        <w:rPr>
          <w:rFonts w:cs="Times New Roman CYR" w:ascii="Times New Roman CYR" w:hAnsi="Times New Roman CYR"/>
        </w:rPr>
        <w:t>Решение педсовета принимаются большинством голосов при наличии на заседании не менее половины его членов. Решение, принятое в пределах компетен</w:t>
        <w:softHyphen/>
        <w:t>ции педсовета и не противоречащее законодательству, является обязательны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ю выполнения решений педсовета осуществляет заведую</w:t>
        <w:softHyphen/>
        <w:t>щий ДОУ и ответственные лица, указанные в решении. Результаты этой работы сообщаются членам педсовета на последующих его заседаниях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firstLine="56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360" w:right="28" w:hanging="360"/>
        <w:jc w:val="center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6600"/>
          <w:sz w:val="28"/>
          <w:szCs w:val="28"/>
        </w:rPr>
        <w:t>Делопроизводство педагогического совета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66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/>
      </w:pPr>
      <w:r>
        <w:rPr>
          <w:rFonts w:cs="Times New Roman CYR" w:ascii="Times New Roman CYR" w:hAnsi="Times New Roman CYR"/>
        </w:rPr>
        <w:t>Заседание педсовета ДОУ оформляются протокольно. В книге прото</w:t>
        <w:softHyphen/>
        <w:t>колов фиксируется ход обсуждения вопросов выносимых на педсовет, предло</w:t>
        <w:softHyphen/>
        <w:t>жения и замечания членов педсовета. Протоколы подписываются председателем и секретарем педсове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мерация протоколов ведется от начала календарного г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нига протоколов педсовета ДОУ входит в номенклатуру дел, хра</w:t>
        <w:softHyphen/>
        <w:t>нится постоянно в учреждении и передается по акт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нига протоколов педсовета пронумеровывается постранично, прош</w:t>
        <w:softHyphen/>
        <w:t>нуровывается, скрепляется подписью заведующего и печатью ДОУ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firstLine="56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360" w:right="28" w:hanging="360"/>
        <w:jc w:val="center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6600"/>
          <w:sz w:val="28"/>
          <w:szCs w:val="28"/>
        </w:rPr>
        <w:t>Права и ответственность педагогического совета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center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66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совет ДОУ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461" w:right="2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вать временные творческие объединения с приглашением специалистов различного профиля, консультантов для выра</w:t>
        <w:softHyphen/>
        <w:t>ботки рекомендаций с последующим рассмотрением их на за</w:t>
        <w:softHyphen/>
        <w:t>седании пед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461" w:right="2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ть окончательное решение по спорным вопросам, вхо</w:t>
        <w:softHyphen/>
        <w:t>дящим в его компетен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461" w:right="2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обходимых случаях на заседания педсовета ДОУ могут при</w:t>
        <w:softHyphen/>
        <w:t>глашаться представители общественных организаций, учреж</w:t>
        <w:softHyphen/>
        <w:t>дений, родители воспитанников. Необходимость их приглаше</w:t>
        <w:softHyphen/>
        <w:t>ния определяется председателем педсовета. Лица, приглашенные на заседание педсовета, пользуются правом со</w:t>
        <w:softHyphen/>
        <w:t>вещательного голоса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101" w:right="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совет ответственен 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461" w:right="2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плана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461" w:right="28" w:hanging="360"/>
        <w:jc w:val="both"/>
        <w:rPr/>
      </w:pPr>
      <w:r>
        <w:rPr>
          <w:rFonts w:cs="Times New Roman CYR" w:ascii="Times New Roman CYR" w:hAnsi="Times New Roman CYR"/>
        </w:rPr>
        <w:t>Соответствие принятых решений законодательству РФ об обра</w:t>
        <w:softHyphen/>
        <w:t>зовании, о защите прав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461" w:right="28" w:hanging="360"/>
        <w:jc w:val="both"/>
        <w:rPr/>
      </w:pPr>
      <w:r>
        <w:rPr>
          <w:rFonts w:cs="Times New Roman CYR" w:ascii="Times New Roman CYR" w:hAnsi="Times New Roman CYR"/>
        </w:rPr>
        <w:t>Утверждение образовательных программ, имеющих положи</w:t>
        <w:softHyphen/>
        <w:t>тельное экспертное заклю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461" w:right="28" w:hanging="360"/>
        <w:jc w:val="both"/>
        <w:rPr/>
      </w:pPr>
      <w:r>
        <w:rPr>
          <w:rFonts w:cs="Times New Roman CYR" w:ascii="Times New Roman CYR" w:hAnsi="Times New Roman CYR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1988" w:right="28" w:hanging="85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360" w:right="28" w:hanging="360"/>
        <w:jc w:val="center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6600"/>
          <w:sz w:val="28"/>
          <w:szCs w:val="28"/>
        </w:rPr>
        <w:t>Состав и управление педагогическим советом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center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66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ический совет создается во всех ДОУ, где работает более трех педагог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став педсовета входят заведующий ДОУ (председатель, как пра</w:t>
        <w:softHyphen/>
        <w:t>вило), его заместители, воспитатели, медицинская сестра, педагоги дополни</w:t>
        <w:softHyphen/>
        <w:t>тельного образования, председатель родительского комитета (с правом совеща</w:t>
        <w:softHyphen/>
        <w:t>тельного голоса)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360" w:right="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ой педсовета руководит председатель. Председатель педсовет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461" w:right="2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ует деятельность педсо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461" w:right="2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ирует членов педсовета о предстоящем заседании за 10 дн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461" w:right="28" w:hanging="360"/>
        <w:jc w:val="both"/>
        <w:rPr/>
      </w:pPr>
      <w:r>
        <w:rPr>
          <w:rFonts w:cs="Times New Roman CYR" w:ascii="Times New Roman CYR" w:hAnsi="Times New Roman CYR"/>
        </w:rPr>
        <w:t>Регулирует поступающие в педсовет заявления, обращения, иные материа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461" w:right="2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ет повестку заседания педсо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461" w:right="2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ирует выполнение решений педсовета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101" w:right="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1988" w:right="28" w:hanging="8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360" w:right="28" w:hanging="360"/>
        <w:jc w:val="center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6600"/>
          <w:sz w:val="28"/>
          <w:szCs w:val="28"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66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792" w:right="28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ДОУ в случае несогласия с решением педсовета, приос</w:t>
        <w:softHyphen/>
        <w:t>танавливает выполнение решения педсовета, извещает об этом учредителей уч</w:t>
        <w:softHyphen/>
        <w:t>реждения, которые в трехдневный срок при участии заинтересованных сторон обязаны рассмотреть такое заявление, ознакомиться с мотивированным мне</w:t>
        <w:softHyphen/>
        <w:t>нием большинства педсовета и вынести окончательное решение по спорному вопросу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134" w:footer="72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61"/>
        </w:tabs>
        <w:ind w:left="46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461"/>
        </w:tabs>
        <w:ind w:left="46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461"/>
        </w:tabs>
        <w:ind w:left="46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3:55:00Z</dcterms:created>
  <dc:creator>fpk</dc:creator>
  <dc:description/>
  <cp:keywords/>
  <dc:language>en-US</dc:language>
  <cp:lastModifiedBy>Яна</cp:lastModifiedBy>
  <cp:lastPrinted>2010-11-04T17:35:00Z</cp:lastPrinted>
  <dcterms:modified xsi:type="dcterms:W3CDTF">2017-03-30T15:33:00Z</dcterms:modified>
  <cp:revision>17</cp:revision>
  <dc:subject/>
  <dc:title/>
</cp:coreProperties>
</file>