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3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drawing>
          <wp:inline distT="0" distB="0" distL="0" distR="0">
            <wp:extent cx="633603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зможность заявить о своих достижениях, отличительных показателях.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метить существующие проблемные зоны.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ть вектор дальнейшего развития дошкольного учреждения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амообследование включает в себя аналитическую часть и результаты анализа деятельности ДОУ за 2017 календарный год.</w:t>
      </w:r>
      <w:r>
        <w:rPr>
          <w:rFonts w:eastAsia="Times New Roman" w:cs="Calibri" w:ascii="Calibri" w:hAnsi="Calibri"/>
          <w:color w:val="00000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В процессе самообследования проводится оцен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истемы управления организ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ункционирования внутренней системы оценки качества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качества кадрового обеспе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о-методического обеспе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иблиотечно-информационного обеспе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риально- технической ба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езультатов анализа показателей деятельности организации, установленных  в соответствии  с приказом Министерства образования и науки Российской Федерации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Юридический адрес:</w:t>
      </w:r>
      <w:r>
        <w:rPr>
          <w:rFonts w:cs="Times New Roman" w:ascii="Times New Roman" w:hAnsi="Times New Roman"/>
          <w:szCs w:val="24"/>
        </w:rPr>
        <w:t xml:space="preserve"> Россия, 663665 Красноярский край, Ирбейский район, село Тумаково, улица Школьная, 13, помещени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лефон: </w:t>
      </w:r>
      <w:r>
        <w:rPr>
          <w:rFonts w:cs="Times New Roman" w:ascii="Times New Roman" w:hAnsi="Times New Roman"/>
          <w:szCs w:val="24"/>
        </w:rPr>
        <w:t xml:space="preserve">8(39174)37-2-4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лектронный поч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йт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уководитель: </w:t>
      </w:r>
      <w:r>
        <w:rPr>
          <w:rFonts w:cs="Times New Roman" w:ascii="Times New Roman" w:hAnsi="Times New Roman"/>
          <w:szCs w:val="24"/>
        </w:rPr>
        <w:t>заведующи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юбовь Васильевна Пичк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ежим работы: </w:t>
      </w:r>
      <w:r>
        <w:rPr>
          <w:rFonts w:cs="Times New Roman" w:ascii="Times New Roman" w:hAnsi="Times New Roman"/>
          <w:color w:val="000000"/>
          <w:szCs w:val="24"/>
        </w:rPr>
        <w:t>07.30-16.30 пятидневная рабочая неделя с выходными днями (суббота, воскресень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Сокращённое наименование учреждения: </w:t>
      </w:r>
      <w:r>
        <w:rPr>
          <w:rFonts w:cs="Times New Roman" w:ascii="Times New Roman" w:hAnsi="Times New Roman"/>
          <w:color w:val="000000"/>
          <w:szCs w:val="24"/>
        </w:rPr>
        <w:t>МДОБУ Тумаковский д/с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Организационно правовая форма: </w:t>
      </w:r>
      <w:r>
        <w:rPr>
          <w:rFonts w:cs="Times New Roman" w:ascii="Times New Roman" w:hAnsi="Times New Roman"/>
          <w:color w:val="000000"/>
          <w:szCs w:val="24"/>
        </w:rPr>
        <w:t>бюджет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Форма собственности: </w:t>
      </w:r>
      <w:r>
        <w:rPr>
          <w:rFonts w:cs="Times New Roman" w:ascii="Times New Roman" w:hAnsi="Times New Roman"/>
          <w:color w:val="000000"/>
          <w:szCs w:val="24"/>
        </w:rPr>
        <w:t>муницип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Тип: </w:t>
      </w:r>
      <w:r>
        <w:rPr>
          <w:rFonts w:cs="Times New Roman" w:ascii="Times New Roman" w:hAnsi="Times New Roman"/>
          <w:color w:val="000000"/>
          <w:szCs w:val="24"/>
        </w:rPr>
        <w:t>дошкольн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од ввода в эксплуатацию:</w:t>
      </w:r>
      <w:r>
        <w:rPr>
          <w:rFonts w:cs="Times New Roman" w:ascii="Times New Roman" w:hAnsi="Times New Roman"/>
          <w:color w:val="000000"/>
          <w:szCs w:val="24"/>
        </w:rPr>
        <w:t xml:space="preserve"> 19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Лицензия на право ведения образовательной деятельности от 05.05.2011 №</w:t>
      </w:r>
      <w:r>
        <w:rPr>
          <w:rFonts w:cs="Times New Roman" w:ascii="Times New Roman" w:hAnsi="Times New Roman"/>
          <w:szCs w:val="24"/>
        </w:rPr>
        <w:t xml:space="preserve"> 5026-л</w:t>
      </w:r>
      <w:r>
        <w:rPr>
          <w:rFonts w:cs="Times New Roman" w:ascii="Times New Roman" w:hAnsi="Times New Roman"/>
          <w:color w:val="000000"/>
          <w:szCs w:val="24"/>
        </w:rPr>
        <w:t>, 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Н 2416005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ПП 2416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ГРН 1022400779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расположен в экологически чистом месте: на окраине села, вблизи лесной зоны, отсутствуют промышленные предприятия. Благоприятное социальное окружение: в здании детского сада расположена сельская амбулатория, по соседству – школа и сельская библиотека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правление детским садом осуществляется на основе принципов единоначалия и</w:t>
        <w:br/>
        <w:t>коллегиальности.</w:t>
        <w:br/>
        <w:t xml:space="preserve">Коллегиальными формами управления детским садом являются: </w:t>
      </w:r>
    </w:p>
    <w:p>
      <w:pPr>
        <w:pStyle w:val="Style23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Общее собрание трудового коллектива</w:t>
      </w:r>
      <w:r>
        <w:rPr>
          <w:rFonts w:cs="Times New Roman" w:ascii="Times New Roman" w:hAnsi="Times New Roman"/>
          <w:color w:val="000000"/>
          <w:szCs w:val="24"/>
        </w:rPr>
        <w:t>, действующее на основании Положения. Основная задача - организация образовательного процесса и финансово-хозяйственной деятельности детского сада на высоком уровне.</w:t>
      </w:r>
    </w:p>
    <w:p>
      <w:pPr>
        <w:pStyle w:val="Style23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Педагогический совет</w:t>
      </w:r>
      <w:r>
        <w:rPr>
          <w:rFonts w:cs="Times New Roman" w:ascii="Times New Roman" w:hAnsi="Times New Roman"/>
          <w:color w:val="000000"/>
          <w:szCs w:val="24"/>
        </w:rPr>
        <w:t>, действующий на основании Положения. Основная задача – реализация государственной, региональной и муниципальной политики в области дошкольного образования.</w:t>
      </w:r>
    </w:p>
    <w:p>
      <w:pPr>
        <w:pStyle w:val="Style23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бщее родительского собрание</w:t>
      </w:r>
      <w:r>
        <w:rPr>
          <w:rFonts w:cs="Times New Roman" w:ascii="Times New Roman" w:hAnsi="Times New Roman"/>
          <w:color w:val="000000"/>
          <w:szCs w:val="24"/>
        </w:rPr>
        <w:t>, действующее на основании Положения. Основная задача – совместная работа родительской общественности и детского сада по реализации государственной, региональной и муниципальной политики в области дошкольного образования.</w:t>
      </w:r>
    </w:p>
    <w:p>
      <w:pPr>
        <w:pStyle w:val="Style23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Родительский комитет</w:t>
      </w:r>
      <w:r>
        <w:rPr>
          <w:rFonts w:cs="Times New Roman" w:ascii="Times New Roman" w:hAnsi="Times New Roman"/>
          <w:color w:val="000000"/>
          <w:szCs w:val="24"/>
        </w:rPr>
        <w:t>, действующий на основании Положения. Основная задача – 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ых отношени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тивное управление имеет линейную структуру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уровень - заведующий детским садом (во взаимодействии с коллегиальными органами управления). Управленческая деятельность заведующего обеспечивает материальные, организационные, правовые, социально-психологические условия для реализации функции управления образовательным процессом в детском саду.</w:t>
        <w:br/>
        <w:t xml:space="preserve">Объект управления заведующего - весь коллектив. Управление осуществляется в режиме развития и функционирования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уровень - заведующий хозяйством, медицинская сестра. Объект управления управленцев второго уровня - часть коллектива (структурное подразделение)</w:t>
        <w:br/>
        <w:t xml:space="preserve">согласно должностным обязанностям. Управление осуществляется в режиме опережения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уровень управления осуществляется педагогами и воспитателями.</w:t>
        <w:br/>
        <w:t>Объект управления - воспитанники и родители (законные представители) воспитанников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правление осуществляется в режиме функционирования и проектном управлении.</w:t>
        <w:br/>
        <w:t>В коллективе создана атмосфера творческого сотрудничества. Стиль руководства –</w:t>
        <w:br/>
        <w:t xml:space="preserve">демократический, но он может меняться в зависимости от конкретных субъектов руководства, а также от конкретной ситуации. Реализуя функцию планирования, администрация детского сада непрерывно устанавливает и конкретизирует цели самой организации и структурных подразделений, определяет средства их достижения, сроки, последовательность их реализации, распределяет ресурсы. Администрация детского сада стремится к тому, чтобы воздействие приводило к эффективному взаимодействию всех участников образовательных отношений. Планирование и анализ образовательной деятельности осуществляется на основе локальных актов детского сада, регламентирующих организацию воспитательно-образовательного процесса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результате построения такой модели управленческой деятельности в коллективе присутствуют: </w:t>
      </w:r>
    </w:p>
    <w:p>
      <w:pPr>
        <w:pStyle w:val="Style23"/>
        <w:numPr>
          <w:ilvl w:val="0"/>
          <w:numId w:val="9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ворчество педагогов;</w:t>
      </w:r>
    </w:p>
    <w:p>
      <w:pPr>
        <w:pStyle w:val="Style23"/>
        <w:numPr>
          <w:ilvl w:val="0"/>
          <w:numId w:val="9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ициатива всех сотрудников;</w:t>
      </w:r>
    </w:p>
    <w:p>
      <w:pPr>
        <w:pStyle w:val="Style23"/>
        <w:numPr>
          <w:ilvl w:val="0"/>
          <w:numId w:val="9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елание сделать жизнь воспитанников интересной и содержательной;</w:t>
      </w:r>
    </w:p>
    <w:p>
      <w:pPr>
        <w:pStyle w:val="Style23"/>
        <w:numPr>
          <w:ilvl w:val="0"/>
          <w:numId w:val="9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елание в полной мере удовлетворить запросы родителей в воспитании де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Структура и механизм управления дошкольного образовательного учреждения определяют стабильное функционирование. </w:t>
      </w:r>
      <w:r>
        <w:rPr>
          <w:rFonts w:cs="Times New Roman" w:ascii="Times New Roman" w:hAnsi="Times New Roman"/>
          <w:color w:val="000000"/>
          <w:szCs w:val="24"/>
        </w:rPr>
        <w:t>Основными приоритетами развития системы управления детским садом являются учёт запросов и ожиданий потребителей, демократизация и усиление роли работников в управлении детским садом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S110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школьное образовательное учреждение осуществляет свою деятельность в соответствии cо следующими НПА 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основании лиценз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Федеральным законом РФ «Об образовании в Российской Федерации» от 29.12.2012 № 273-ФЗ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Федеральным законом «Об основных гарантиях прав ребёнка Российской Федерации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нвенцией ООН о правах ребёнк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казом Министерства образования и науки Российской Федерации (Минобрнауки России) от 17 октября 2013 года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, утверждённым приказом Министерства образования и науки РФ от 30.08.2013 № 1014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анитарно-эпидемиологическими правилами и нормативами СанПиН 2.4.1.3049-13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вом МДОБУ Тумаковский д/с № 8 (утверждённым Постановлением Администрации Ирбейского района от 29.11.2016 № 515-п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«01» сентября 2017 образовательный процесс в МДОБУ Тумаковский детский сад № 8 «Малыш»» строится в соответствии с основной образовательной программой дошкольного образования,  разработанной в соответствии с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ГОС дошкольного образования (утверждён приказом Минобрнауки России от 17.10.2013 № 1155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ётом концептуальных положений примерной основной общеобразовательной программы дошкольного образования (одобренной решением Федерального учебно-методического объединения по общему образованию (протокол от 20 мая 2015 года № 2/15)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ётом комплексной образовательной программы дошкольного образования «От рождения до школы» под редакцией Н. Е. Вераксы, Т. С. Комаровой, М. А. Васильевой (3-е изд., испр, и доп. – М.: МОЗАИКА-СИНТЕЗ, 2015. - 368 с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арциальной программой по познавательно-исследовательскому развитию дошкольников «Мы вместе: Социально-коммуникативное развитие дошкольников» под редакцией М.Д. Маханевой, О.А. Ушаковой-Славолюбов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чётом особенностей образовательного учреждения, региона и муниципалитета, образовательных потребностей и запросов воспитанников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держание ООП ДО соответствует основным положениям возрастной психологии и дошкольной педагогики; выстроено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а основана на комплексно-тематическом принципе построения образовательного процесса,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szCs w:val="24"/>
          <w:lang w:eastAsia="ru-RU"/>
        </w:rPr>
        <w:t>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ой в сфере образования и осуществляется в соответствии с ФГОС Д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Анализ групп здоровья показал, что в детском сад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меются дет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</w:rPr>
        <w:t>1 группа здоровья – 24 человека – 78 %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2 группа здоровья – 6 человек – 19 %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3 группа здоровья – 1 человек – 3 %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равнительная таблица групп здоровья дете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226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ы здоровь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уктура заболеваемост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2127"/>
        <w:gridCol w:w="16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ификация болезне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шение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рвно-псих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ов дых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Б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Работа детского сада по физическому воспитанию и развитию детей строится с учётом дифференцированного подхода, распределения детей по группам здоровь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 воспитание, которому ДОУ уделяет значительное внимание, направлено на охрану жизни и укрепление здоровья детей, своевременное формирование у них двигательных умений и навыков, развитие психофизических качеств (быстрота, сила, гибкость, выносливость и др.), овладение физическими упражнениями и подвижными играми, воспитание жизнерадостной, жизнестойкой, целеустремлённой, волевой, творческой личности. Одним из условий, которые обеспечивают необходимый уровень физического, психологического и гармоничного развития детей, является организация режима дня. Для снижения заболеваемости педагогическим персоналом проводились профилактические мероприятия: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ное воздушное закаливание детей;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ое количество времени проводилось с детьми на свежем воздухе;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ние на занятиях элементов здоровьесберегающей технологии, что помогает предотвратить гиподинамию детей; 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адывание оксалиновой мази в нос;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требление в пищу фитонцидосодержащих продуктов (лук, чеснок);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аминизация третьих блюд;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проветривания, чистоту комнат, где пребывают дети; 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лись беседы с родителями относительно одежды и обуви дете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В ДОУ реализуются все основные направления физического развития ребёнка, особое внимание уделяется физической культуре и оздоровлению детей, использованию здоровьесберегающих технологий в профилактике плоскостопия, нарушения осанки. В группах в системе проводилась ООД по физическому развитию в спортивном зале и на открытом воздухе, утренние гимнастики, прогулки на свежем воздухе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 со старшей медицинской сестрой педагоги проводили просветительскую работу по профилактике острых респираторных заболеваний. Часть детей ДОУ (по желанию родителей) и сотрудники были привиты от гриппа. Одной из актуальных задач по укреплению здоровья дошкольников является задача по формированию здорового образа жизни. В группах проводились занятия по валеологическому воспитанию. Особое внимание уделялось работе по формированию основ безопасного поведения детей на дороге и в транспорте. Три раза в неделю – организованная образовательная деятельность по физической культуре. В старшем дошкольном возрасте одно занятие из трёх проводится на воздух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 выше представленной информации мы можем сделать вывод об успешной работе коллектива ДОУ по сохранению и укреплению здоровья воспитанни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снижения заболеваемости необходимо продолжать: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и соблюдать гигиенические требования к организации жизнедеятельности детей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работу по закаливанию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офилактику острых респиратор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заимодействие семьи и детского сад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20" w:hanging="0"/>
        <w:jc w:val="both"/>
        <w:rPr/>
      </w:pPr>
      <w:r>
        <w:rPr>
          <w:rStyle w:val="Fontstyle01"/>
        </w:rPr>
        <w:t>Важнейшим условием обеспечения целостного развития личности ребёнка является</w:t>
      </w:r>
      <w:r>
        <w:rPr/>
        <w:br/>
      </w:r>
      <w:r>
        <w:rPr>
          <w:rStyle w:val="Fontstyle01"/>
        </w:rPr>
        <w:t>развитие конструктивного взаимодействия с семьей. Взаимодействие с родителями</w:t>
      </w:r>
      <w:r>
        <w:rPr/>
        <w:br/>
      </w:r>
      <w:r>
        <w:rPr>
          <w:rStyle w:val="Fontstyle01"/>
        </w:rPr>
        <w:t>воспитанников в дошкольных группах рассматривается как социальное партнерство, что</w:t>
      </w:r>
      <w:r>
        <w:rPr/>
        <w:br/>
      </w:r>
      <w:r>
        <w:rPr>
          <w:rStyle w:val="Fontstyle01"/>
        </w:rPr>
        <w:t>позволяет добиваться эффективных результатов в воспитании и обучении детей,</w:t>
      </w:r>
      <w:r>
        <w:rPr/>
        <w:br/>
      </w:r>
      <w:r>
        <w:rPr>
          <w:rStyle w:val="Fontstyle01"/>
        </w:rPr>
        <w:t>подготовке к обучению в школе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Style w:val="Fontstyle01"/>
        </w:rPr>
        <w:t>При выборе форм взаимодействия с семьями воспитанников были учтены особенности  и потребности каждой семьи, а также специфика условий детского сада (например, углубленная работа по знакомству детей с профессиями, востребованными в нашем селе). Ежегодно в детском саду составляется план работы по организации сотрудничества с семьям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777"/>
      </w:tblGrid>
      <w:tr>
        <w:trPr>
          <w:trHeight w:val="13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взаимодейств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е мероприятия с вновь поступившими детьми.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глядной агитации: «Уголок для родителей»: режим дня, расписание занятий, возрастные характеристики детей.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. Составление социального паспорта многодетной семьи.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ребёнка воспитывает одна мама. Тематическая встреча: «Быть матерью не так просто, как обычно думают». 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на тему: «Осенний букет».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:«Создание совместно с родителями коллекции пословиц и поговорок, примет  о труде хлебороба и о хлебе.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с родителями поход на природу.</w:t>
            </w:r>
          </w:p>
          <w:p>
            <w:pPr>
              <w:pStyle w:val="Style25"/>
              <w:spacing w:before="0" w:after="0"/>
              <w:ind w:left="360" w:right="105" w:hanging="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в младшей разновозрастной группе «Ручеёк»: «Ох уж не легки, эти первые шаги».</w:t>
            </w:r>
          </w:p>
          <w:p>
            <w:pPr>
              <w:pStyle w:val="Style25"/>
              <w:numPr>
                <w:ilvl w:val="0"/>
                <w:numId w:val="16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глядной агитации: «Уголок для родителей»: памятка «Идём в детский сад», «В семье будущий первоклассник». Старшая разновозрастная группа.</w:t>
            </w:r>
          </w:p>
          <w:p>
            <w:pPr>
              <w:pStyle w:val="Style25"/>
              <w:numPr>
                <w:ilvl w:val="0"/>
                <w:numId w:val="16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: «Дары природы».</w:t>
            </w:r>
          </w:p>
          <w:p>
            <w:pPr>
              <w:pStyle w:val="Style25"/>
              <w:numPr>
                <w:ilvl w:val="0"/>
                <w:numId w:val="16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«Польза и значение всех способов закаливания организма».</w:t>
            </w:r>
          </w:p>
          <w:p>
            <w:pPr>
              <w:pStyle w:val="Style25"/>
              <w:numPr>
                <w:ilvl w:val="0"/>
                <w:numId w:val="16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: «Ребёнок у экрана».</w:t>
            </w:r>
          </w:p>
          <w:p>
            <w:pPr>
              <w:pStyle w:val="Style25"/>
              <w:numPr>
                <w:ilvl w:val="0"/>
                <w:numId w:val="16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: «Воспитание детей в многодетной семье».</w:t>
            </w:r>
          </w:p>
          <w:p>
            <w:pPr>
              <w:pStyle w:val="Style25"/>
              <w:numPr>
                <w:ilvl w:val="0"/>
                <w:numId w:val="16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У вашего ребёнка признаки одарённости». Старшая разновозрастная группа.</w:t>
            </w:r>
          </w:p>
          <w:p>
            <w:pPr>
              <w:pStyle w:val="Style25"/>
              <w:numPr>
                <w:ilvl w:val="0"/>
                <w:numId w:val="16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«Как подготовить ребёнка к школе»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глядной агитации: «Уголок для родителей»: памятка «Искусство наказывать и прощать», «Простуженный ребёнок должен гулять».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 детских работ: «Портрет моей мамочки».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краткосрочном проекте: «Безопасная дорога» в младшей группе.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развлечение: «Папа, мама, я – спортивная семья». Старшая группа.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«Основные правила закаливания ребёнка в домашних условиях».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на тему: «Молодое поколение за безопасность дорожного движения».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«Приобщение дошкольников к здоровому образу жизни через русские народные игры».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«Знаете ли вы своего ребёнка?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«Играйте вместе с детьми» (взаимоотношения взрослого и ребёнка в игре).</w:t>
            </w:r>
          </w:p>
          <w:p>
            <w:pPr>
              <w:pStyle w:val="Style25"/>
              <w:numPr>
                <w:ilvl w:val="0"/>
                <w:numId w:val="17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 Родителям предлагается понаблюдать за игровой деятельностью детей в стенах детского сада. Консультация «Чем занять детей дома».</w:t>
            </w:r>
          </w:p>
          <w:p>
            <w:pPr>
              <w:pStyle w:val="Style25"/>
              <w:numPr>
                <w:ilvl w:val="0"/>
                <w:numId w:val="17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проектной деятельности в младшей группе по экологическому воспитанию: «Покормим птичек».</w:t>
            </w:r>
          </w:p>
          <w:p>
            <w:pPr>
              <w:pStyle w:val="Style25"/>
              <w:numPr>
                <w:ilvl w:val="0"/>
                <w:numId w:val="17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семейного досуга в многодетных семьях.</w:t>
            </w:r>
          </w:p>
          <w:p>
            <w:pPr>
              <w:pStyle w:val="Style25"/>
              <w:numPr>
                <w:ilvl w:val="0"/>
                <w:numId w:val="17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: «Безопасность детей превыше всего».</w:t>
            </w:r>
          </w:p>
          <w:p>
            <w:pPr>
              <w:pStyle w:val="Style25"/>
              <w:numPr>
                <w:ilvl w:val="0"/>
                <w:numId w:val="17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по теме: «Права ребёнка – соблюдение их в семье»; «Роль матери и отца в воспитании детей».</w:t>
            </w:r>
          </w:p>
          <w:p>
            <w:pPr>
              <w:pStyle w:val="Style25"/>
              <w:numPr>
                <w:ilvl w:val="0"/>
                <w:numId w:val="17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родителями подготовка и проведение «Новогоднего утренника».</w:t>
            </w:r>
          </w:p>
          <w:p>
            <w:pPr>
              <w:pStyle w:val="Style25"/>
              <w:numPr>
                <w:ilvl w:val="0"/>
                <w:numId w:val="17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: «Я и мой ребёнок».</w:t>
            </w:r>
          </w:p>
          <w:p>
            <w:pPr>
              <w:pStyle w:val="Style25"/>
              <w:numPr>
                <w:ilvl w:val="0"/>
                <w:numId w:val="17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«Народные и нетрадиционные средства лечения простудных заболеваний, их профилактика».</w:t>
            </w:r>
          </w:p>
          <w:p>
            <w:pPr>
              <w:pStyle w:val="Style25"/>
              <w:numPr>
                <w:ilvl w:val="0"/>
                <w:numId w:val="17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изготовлению костюмов для театральной деятельности.</w:t>
            </w:r>
          </w:p>
          <w:p>
            <w:pPr>
              <w:pStyle w:val="Style25"/>
              <w:numPr>
                <w:ilvl w:val="0"/>
                <w:numId w:val="17"/>
              </w:numPr>
              <w:spacing w:before="0" w:after="0"/>
              <w:ind w:left="82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 родителями сооружение зимних построек на участке детского сада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pacing w:before="0" w:after="0"/>
              <w:ind w:left="46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на тему: «О психологической готовности ребёнка к школе». Старшая разновозрастная группа.</w:t>
            </w:r>
          </w:p>
          <w:p>
            <w:pPr>
              <w:pStyle w:val="Style25"/>
              <w:numPr>
                <w:ilvl w:val="0"/>
                <w:numId w:val="19"/>
              </w:numPr>
              <w:spacing w:before="0" w:after="0"/>
              <w:ind w:left="46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фликтных ситуаций. Ситуация – «Я - это он» (для представителей семей с 1-м, 2-мя детьми: представьте себе, как поведёт себя ребёнок, если его отозвать от любимого занятия, не купить  лакомство, которое понравилось. </w:t>
            </w:r>
          </w:p>
          <w:p>
            <w:pPr>
              <w:pStyle w:val="Style25"/>
              <w:numPr>
                <w:ilvl w:val="0"/>
                <w:numId w:val="19"/>
              </w:numPr>
              <w:spacing w:before="0" w:after="0"/>
              <w:ind w:left="46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: «Зимнее оформление участка» (родители, дети, работники ДОУ).</w:t>
            </w:r>
          </w:p>
          <w:p>
            <w:pPr>
              <w:pStyle w:val="Style25"/>
              <w:numPr>
                <w:ilvl w:val="0"/>
                <w:numId w:val="19"/>
              </w:numPr>
              <w:spacing w:before="0" w:after="0"/>
              <w:ind w:left="46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глядной агитации: «Уголок для родителей»: рекомендации родителям по работе с гиперактивными детьми, памятка «Пять дел перед сном», советы родителям «Игры по дороге в детский сад».</w:t>
            </w:r>
          </w:p>
          <w:p>
            <w:pPr>
              <w:pStyle w:val="Style25"/>
              <w:numPr>
                <w:ilvl w:val="0"/>
                <w:numId w:val="19"/>
              </w:numPr>
              <w:spacing w:before="0" w:after="0"/>
              <w:ind w:left="465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беседы с родителями по обсуждению индивидуального развития их ребёнка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(обращаем внимание матери или отца на важность создания положительного отношения ребёнка ко второму родителю (в семьях, где один родитель).</w:t>
            </w:r>
          </w:p>
          <w:p>
            <w:pPr>
              <w:pStyle w:val="Style25"/>
              <w:numPr>
                <w:ilvl w:val="0"/>
                <w:numId w:val="1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: «Почему ребёнку необходимо ходить в детский сад».</w:t>
            </w:r>
          </w:p>
          <w:p>
            <w:pPr>
              <w:pStyle w:val="Style25"/>
              <w:numPr>
                <w:ilvl w:val="0"/>
                <w:numId w:val="1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: «Семья – это ….».</w:t>
            </w:r>
          </w:p>
          <w:p>
            <w:pPr>
              <w:pStyle w:val="Style25"/>
              <w:numPr>
                <w:ilvl w:val="0"/>
                <w:numId w:val="1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спортивное мероприятие, посвящённое «Дню защитника Отечества».</w:t>
            </w:r>
          </w:p>
          <w:p>
            <w:pPr>
              <w:pStyle w:val="Style25"/>
              <w:numPr>
                <w:ilvl w:val="0"/>
                <w:numId w:val="1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изготовлении нетрадиционного спортивного оборудования.</w:t>
            </w:r>
          </w:p>
          <w:p>
            <w:pPr>
              <w:pStyle w:val="Style25"/>
              <w:numPr>
                <w:ilvl w:val="0"/>
                <w:numId w:val="1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глядной агитации: «Уголок для родителей»: памятка «Растим будущего мужчину», «Двигательные навыки сформированные у детей до 7 лет».</w:t>
            </w:r>
          </w:p>
          <w:p>
            <w:pPr>
              <w:pStyle w:val="Style25"/>
              <w:numPr>
                <w:ilvl w:val="0"/>
                <w:numId w:val="1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проведении: «Недели здоровья» в младшей разновозрастной группе.</w:t>
            </w:r>
          </w:p>
          <w:p>
            <w:pPr>
              <w:pStyle w:val="Style25"/>
              <w:numPr>
                <w:ilvl w:val="0"/>
                <w:numId w:val="14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военной техники: «Мастерим вместе с папой».Старшая разновозрастная группа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утренник, посвящённый «Дню 8 Марта».</w:t>
            </w:r>
          </w:p>
          <w:p>
            <w:pPr>
              <w:pStyle w:val="Style25"/>
              <w:numPr>
                <w:ilvl w:val="0"/>
                <w:numId w:val="15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фотовыставки: «Наши замечательные мамы».</w:t>
            </w:r>
          </w:p>
          <w:p>
            <w:pPr>
              <w:pStyle w:val="Style25"/>
              <w:numPr>
                <w:ilvl w:val="0"/>
                <w:numId w:val="15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ыставка: «Всё умеют наши мамы».</w:t>
            </w:r>
          </w:p>
          <w:p>
            <w:pPr>
              <w:pStyle w:val="Style25"/>
              <w:numPr>
                <w:ilvl w:val="0"/>
                <w:numId w:val="15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: «Нетрадиционные методы закаливания».</w:t>
            </w:r>
          </w:p>
          <w:p>
            <w:pPr>
              <w:pStyle w:val="Style25"/>
              <w:numPr>
                <w:ilvl w:val="0"/>
                <w:numId w:val="15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глядной агитации: «Уголок для родителей»: памятка:«Почему ребёнку трудно управлять своим поведением».</w:t>
            </w:r>
          </w:p>
          <w:p>
            <w:pPr>
              <w:pStyle w:val="Style25"/>
              <w:numPr>
                <w:ilvl w:val="0"/>
                <w:numId w:val="15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для родителей: «Я и мой ребёнок».</w:t>
            </w:r>
          </w:p>
          <w:p>
            <w:pPr>
              <w:pStyle w:val="Style25"/>
              <w:numPr>
                <w:ilvl w:val="0"/>
                <w:numId w:val="15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родителей в познавательно-исследовательском проекте по теме: «Воздух» в младшей разновозрастной группе.</w:t>
            </w:r>
          </w:p>
          <w:p>
            <w:pPr>
              <w:pStyle w:val="Style25"/>
              <w:numPr>
                <w:ilvl w:val="0"/>
                <w:numId w:val="15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«Закаливание-залог здоровья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советы для родителей: «Если ребёнок не хочет ходить в детский сад».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выставка  рисунков: «Дорога в космос», посвящённая «Дню космонавтики» (совместная работа родителей и детей).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: «Сказки глазами детей и родителей».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глядной агитации: «Уголок для родителей»: советы родителям «Учите детей любить и беречь родную природу», памятка: «Насколько важна физическая готовность ребёнка к обучению в школе», памятка: «Основные причины детского непослушания».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в младшей разновозрастной группе: «Развитие мелкой моторики рук у детей раннего возраста с использованием нестандартного оборудования».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: «Роль семьи в подготовке ребёнка к школе». Старшая разновозрастная группа.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: «Птицы нашего села».</w:t>
            </w:r>
          </w:p>
          <w:p>
            <w:pPr>
              <w:pStyle w:val="Style25"/>
              <w:spacing w:before="0" w:after="0"/>
              <w:ind w:left="720" w:right="105" w:hanging="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утренник: «До свидания, детский сад!», посвящённый выпуску детей подготовительной группы в школу.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благоустройство участка и территории совместно с родителями.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глядной агитации: «Уголок для родителей»: советы: «Развитие графических навыков у дошкольников».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«Капризы и упрямство».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: «Как любить своего ребёнка».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 родителями благоустройство территории детского сада.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720" w:right="105" w:hanging="36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месте с родителями гербария: «Растения луга»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полнительное образование </w:t>
      </w:r>
      <w:r>
        <w:rPr>
          <w:rFonts w:cs="Times New Roman" w:ascii="Times New Roman" w:hAnsi="Times New Roman"/>
          <w:szCs w:val="24"/>
        </w:rPr>
        <w:t>в МДОБУ Тумаковский детский сад № 8 «Малыш» не осуществляется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 Анализ показал, что мероприятия, запланированные на учебный год, были выполнены в полном объёме, эффективны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12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 целью обеспечения полноты реализации образовательной программы в детском саду осуществляется контрольная деятельность: контроль содержания различных аспектов деятельности детского сада: организационно-педагогической, образовательной, финансово-хозяйственной и др.; контроль образовательного процесс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Контроль за реализацией образовательной программы проводится с целью выявления эффективности процесса по её реализации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течение учебного года, в зависимости от поставленных целей и задач, проводятся различные формы контроля. Сбор информации для анализа включает: социометрические исследования, наблюдения, проведение мониторинга, изучение продуктов детской деятельности, анкетирование педагогов, изучение документации воспитательно-образовательной работы, диагностических карт профессиональной компетентности педагогов, открытых просмотров, анкетирование, анализ содержания информации в родительских уголках.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 xml:space="preserve">В 2017 году в ДОУ шла работа педагогов по разработке  локального акта (Положения), </w:t>
      </w:r>
      <w:r>
        <w:rPr>
          <w:rFonts w:cs="Times New Roman" w:ascii="Times New Roman" w:hAnsi="Times New Roman"/>
        </w:rPr>
        <w:t>определяющего цели, задачи, принципы внутренней системы оценки качества образования в дошкольном учреждении, её организационную и функциональную структуру, реализацию (содержание процедур контроля и экспертной оценки качества образования) и  общественное участие в оценке и контроле качества образования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коллектив на «31» декабря 2017 года составил: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и – 2 человека;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-психолог – 1 человек;</w:t>
      </w:r>
    </w:p>
    <w:p>
      <w:pPr>
        <w:pStyle w:val="Style2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руководитель, инструктор по физической культуре – вакансии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Повышение квалификации педагогов и администрации:</w:t>
      </w:r>
    </w:p>
    <w:p>
      <w:pPr>
        <w:pStyle w:val="Style26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8"/>
        <w:gridCol w:w="74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 курсов повышения квалификации, 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чковская Любовь Васильевна, заведующи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ГАОУ СПО «Канский педагогический колледж», «ФГОС ДО: основная образовательная программа», 36 часов, 23.05.2015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ГАОУ СПО «Канский педагогический колледж», «ФГОС ДО как условие внесения изменений в развивающую предметно-пространственную среду ДОО. Формирование детской инициативности и самостоятельности в условиях реализации ФГОС ДО», 40 часов, 14.12.2015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Автономная некоммерческая организация дополнительного профессионального образования «Институт образования взрослых», «Проетирование системы оценки качества образовательной деятельности в дошкольной образовательной организации», 16 часов, 22-23 декабря 2017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чатова Яна Васильевна, 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-психолог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КГАОУ СПО «Канский педагогический колледж», «ФГОС ДО: основная образовательная программа», 36 часов, 23.05.2015</w:t>
            </w:r>
          </w:p>
          <w:p>
            <w:pPr>
              <w:pStyle w:val="Style26"/>
              <w:spacing w:lineRule="auto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КГАОУ СПО «Канский педагогический колледж», </w:t>
            </w:r>
          </w:p>
          <w:p>
            <w:pPr>
              <w:pStyle w:val="Style26"/>
              <w:spacing w:lineRule="auto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ФГОС ДО как условие внесения изменений в развивающую предметно-пространственную среду ДОО. Формирование детской инициативности и самостоятельности в условиях реализации ФГОС ДО», 40 часов, 14.12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лина Светлана Викторовна, воспитатель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ГАОУ СПО «Канский педагогический колледж», «Реализация основной образовательной программы ДОУ», 36 часов, 30.05.2015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ГАОУ СПО «Канский педагогический колледж», «ФГОС ДО как условие внесения изменений в развивающую предметно-пространственную среду ДОО. Формирование детской инициативности и самостоятельности в условиях реализации ФГОС ДО», 40 часов, 14.12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Ольга Александровна, воспитатель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ГАОУ СПО «Канский педагогический колледж», «Реализация основной образовательной программы ДОУ», 36 часов, 30.05.2015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ГАОУ СПО «Канский педагогический колледж», «ФГОС ДО как условие внесения изменений в развивающую предметно-пространственную среду ДОО. Формирование детской инициативности и самостоятельности в условиях реализации ФГОС ДО», 40 часов, 14.12.2015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- Автономная некоммерческая организация дополнительного профессионального образования «Институт образования взрослых», «Проетирование системы оценки качества образовательной деятельности в дошкольной образовательной организации», 16 часов, 22-23 декабря 2017 года</w:t>
            </w:r>
          </w:p>
        </w:tc>
      </w:tr>
    </w:tbl>
    <w:p>
      <w:pPr>
        <w:pStyle w:val="Style2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уровень педагогов и администрации</w:t>
      </w:r>
    </w:p>
    <w:p>
      <w:pPr>
        <w:pStyle w:val="Style2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дагоги Д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ысшее профессиональное образование (педагогическо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еднее специальное </w:t>
            </w:r>
          </w:p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разование (педагогическое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-психол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2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object w:dxaOrig="4080" w:dyaOrig="2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.3pt;height:120.55pt" filled="f" o:ole="">
            <v:imagedata r:id="rId4" o:title=""/>
          </v:shape>
          <o:OLEObject Type="Embed" ProgID="" ShapeID="ole_rId3" DrawAspect="Content" ObjectID="_1962715725" r:id="rId3"/>
        </w:objec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е категории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трудники ДО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ысшая квалификационная катег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рвая квалификационная катего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 имеют категор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-психо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</w:tbl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педагогов ДОУ в проект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сетевого взаимодействия дошкольных образовательных организаций Ирбейского района.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и педагоги посетили детские сады района: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лина Светлана Викторовна – Первомайский д/с № 3 «Ладушки», тема: «Организация и проведение комплексной оценки РППС группы посредством шкал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KER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», 08.11.2017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вченко Ольга Александровна – Усть-Ярульский д/с № 14 «Тополёк», тема: «Инновационные технологии»: Лепбук» и его применение» (воспитатель Чухломинского д/с № 9 «Ромашка»), 21.11.2017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остранение опыта инновационной деяте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етевого взаимодействия внутри района Ольга Александровна Шевченко провела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в младшей разновозрастной группе выездное открытое мероприятие по познавательно-исследовательской деятельности по теме:  «Воздух»». 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межмуниципальной сетевой кооперации  Шевченко О.А. стала участниц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ружного методического дня в г. Канске </w:t>
      </w:r>
      <w:r>
        <w:rPr>
          <w:rFonts w:cs="Times New Roman" w:ascii="Times New Roman" w:hAnsi="Times New Roman"/>
          <w:sz w:val="24"/>
          <w:szCs w:val="24"/>
        </w:rPr>
        <w:t>«21» марта 2017 года с целью привлечения независимых общественных экспертов для мониторинга результативности сетевого муниципального проекта педагогов «Создание условий для реализации национально-регионального компонента основной образовательной программы дошкольной образовательной организации.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педагогов ДОУ в районных методических объединениях: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дагоги ДО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М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чатова Яна Васил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МО психологов ДО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лина Светлана Викто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«</w:t>
            </w:r>
            <w:r>
              <w:rPr>
                <w:rFonts w:cs="Times New Roman" w:ascii="Times New Roman" w:hAnsi="Times New Roman"/>
                <w:szCs w:val="20"/>
              </w:rPr>
              <w:t>РМО воспитателей ДО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Ольга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РМО </w:t>
            </w:r>
            <w:r>
              <w:rPr>
                <w:rFonts w:cs="Times New Roman" w:ascii="Times New Roman" w:hAnsi="Times New Roman"/>
                <w:bCs/>
                <w:szCs w:val="20"/>
              </w:rPr>
              <w:t>физкультура и  здоровье в ДОУ»</w:t>
            </w:r>
          </w:p>
        </w:tc>
      </w:tr>
    </w:tbl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йонных методических объединений воспитатели транслируют инновационный опыт своей деятельности. В 2017 году Карлина С.В. презентовала опыт работы по теме: «Использование инновационных технологий в воспитательно-образовательном процессе. Игровая технология «Квест». Шевченко О.А. провела открытое мероприятие с детьми «В гости к нам пришли игрушки», представив игровые технологии.</w:t>
      </w:r>
    </w:p>
    <w:p>
      <w:pPr>
        <w:pStyle w:val="Style23"/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Работа в методических объединениях позволяет педагогам обсудить проблемные ситуаци</w:t>
      </w:r>
      <w:r>
        <w:rPr>
          <w:rFonts w:cs="Times New Roman" w:ascii="Times New Roman" w:hAnsi="Times New Roman"/>
          <w:bCs/>
          <w:szCs w:val="24"/>
        </w:rPr>
        <w:t>и, возникающие в  ДОУ района</w:t>
      </w:r>
      <w:r>
        <w:rPr>
          <w:rFonts w:eastAsia="Times New Roman" w:cs="Times New Roman" w:ascii="Times New Roman" w:hAnsi="Times New Roman"/>
          <w:bCs/>
          <w:szCs w:val="24"/>
        </w:rPr>
        <w:t>, и тем самым совместными усилиями найти наиболее приемлемое решение.</w:t>
      </w:r>
    </w:p>
    <w:p>
      <w:pPr>
        <w:pStyle w:val="Style23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профессиональной деятельностью показал высокую активность педагогов в повышении профессиональной компетентности, в представлении передового педагогического опыта на различных уровнях. Активно участвовали в конкурсном движении воспитанники Учреждения.</w:t>
        <w:br/>
      </w:r>
      <w:r>
        <w:rPr>
          <w:rFonts w:cs="Times New Roman" w:ascii="Times New Roman" w:hAnsi="Times New Roman"/>
          <w:i/>
          <w:iCs/>
          <w:color w:val="000000"/>
        </w:rPr>
        <w:t>Приложение № 1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20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Наличие УМК, оборудования и оснащения (предметов), необходимых для материально-технического обеспечения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бно-методический комплект к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т рождения до школы»</w:t>
            </w:r>
            <w:r>
              <w:rPr>
                <w:rStyle w:val="Fontstyle01"/>
                <w:i/>
                <w:sz w:val="20"/>
                <w:szCs w:val="20"/>
              </w:rPr>
              <w:t xml:space="preserve"> под редакцией Н. Е. Вераксы, Т. С. Комаровой, М. А. Василь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ческие пособ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. В. Куцакова «Трудовое воспитание в детском саду». Для занятий с детьми 3-7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.Ю. Белая «Формирование основ безопасности у дошкольников» (2-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.Ф. Саулина «Знакомим дошкольников с правилами дорожного движения» (3-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.Ф. Губанова «Развитие игровой деятельности. Вторая группа раннего возраста» (2-3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лядно-дидактические пособ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ерия «Мир в картинках»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сударственные символы Росси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Серия «Рассказы по картинкам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ликая Отечественная война в произведениях художников»; «Защитники Отечест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ационный материал для занятий: «Народы России и ближнего зарубежья», «Этикет для малышей», «Если малыш поранился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ое пособие «Права ребё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.Ю. Павлова «Сборник дидактических игр по ознакомлению с окружающим миром» (4-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В. Дыбина «Ознакомление с предметным и социальным окружением. Вторая младшая группа». (3-4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В. Дыбина «Ознакомление с предметным и социальным окружением. Средняя группа» (4-5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В. Дыбина «Ознакомление с предметным и социальным окружением. Старшая группа» (5-6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В. Дыбина «Ознакомление с предметным и социальным окружением. Подготовительная к школе группа» (6-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.А. Помораева, В.А. Позина «Формирование элементарных математических представлений. Вторая группа раннего возраста» (2-3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.А. Помораева, В.А. Позина «Формирование элементарных математических представлений. Вторая младшая группа» (3-4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.А. Помораева, В. А. Позина «Формирование элементарных математических представлений. Средняя группа» (4-5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.А. Помораева, В. А. Позина «Формирование элементарных математических представлений. Старшая группа» (5-6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. А. Помораева, В. А. Позина «Формирование элементарных математических представлений. Подготовительная к школе группа» (6-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А. Соломенникова «Ознакомление с природой в детском саду. Вторая группа раннего возраста» (2-3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А. Соломенникова «Ознакомление с природой в детском саду. Средняя группа» (4-5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.А. Соломенникова «Ознакомление с природой в детском саду. Старшая группа» (5-6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лядно-дидактические пособ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каты: «Счёт до 10», «Счёт до 20», «Цвет», «Форма», «Ознакомление с миром природы», «Домашние животные», «Домашние питомцы», «Домашние птицы», «Животные средней поло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я «Демонстрационный материал для фронтальных занятий»: «Машины специального назначения»; «Инструменты», «Комнатные растения», «Животные Севера», «Земноводные и пресмыкающиеся», «Обитатели рек», «Природные явления и объекты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Серия «Мир в картинках»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виация», «Космос», «Офисная техника и оборудование», «Посуда», «Школьные принад</w:t>
              <w:softHyphen/>
              <w:t xml:space="preserve">лежност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ревья и листья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машние жи</w:t>
              <w:softHyphen/>
              <w:t>вотные», «Домашние птицы»,«Птицы средней полосы», «Животные жарких стран»,«Животные средней полосы», «Морские обитатели», «Насекомые», «Овощи», «Фрукты», «Цве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я «Расскажите детям о…»: «О бытовых приборах», «Расскажите детям о хлебе», «Расскажите детям о  садовых ягодах», «Расскажите детям о лесных животных», Расскажите детям об овощах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Серия «Рассказы по картинкам»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есна»; «Времена года»; «Зима»; «Лето»; «Осень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ий словарь в картинках: «Одежда. Обувь. Головные уборы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тека предметных картинок: «Деревья, кустарники, гри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ческие пособ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В. Гербова «Развитие речи в детском саду. Вторая группа раннего возраста» (2-3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В. Гербова «Развитие речи в детском саду. Младшая группа» (3-4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В. Гербова «Развитие речи в детском саду. Средняя группа» (4-5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В. Гербова «Развитие речи в детском саду. Старшая группа» (5-6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.В. Гербова «Развитие речи в детском саду. Подготовительная к школе группа» (6-7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лядно-дидактические пособ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я «Грамматика в картинках»: «Словообразование», «Говори правильн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я «Демонстрационный материал для фронтальных занятий»: «Несклоняемые существительные: иллюст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тека портретов детских писателей. Краткие би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тодические пособ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.Б. Зацепина «Музыкальное воспитание в детском саду». Для работы с детьми 2-7 л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.С. Комарова «Детское художественное творчество». Для работы с детьми 2-7 л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.С. Комарова «Изобразительная деятельность в детском саду». Младшая группа (3-4 год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.С. Комарова «Изобразительная деятельность в детском саду. Средняя группа» (4-5 лет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.С. Комарова «Изобразительная деятельность в детском саду. Старшая группа» (5-6 лет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.С.Комарова «Изобразительная деятельность в детском саду. Подготовительная к школе группа» (6-7 лет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.В. Куцакова «Конструирование из строительного материала: Средняя группа» (4-5 лет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.В. Куцакова «Конструирование из строительного материала: Старшая группа» (5-6 лет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.В. Куцакова «Конструирование из строительного материала: Подготовительная к школе группа» (6-7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лядно-дидактические пособ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Серия «Народное искусство – детям»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жель»; «Городецкая роспись по дереву»; «Дымковская игрушка»;  «Хохлом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тека предметных картинок. Народные промыс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ческие пособ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.И. Пензулаева «Физическая культура в детском саду. Младшая группа» (3-4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.И. Пензулаева «Физическая культура в детском саду. Средняя группа» (4-5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.И. Пензулаева «Физкультурные занятия в детском саду. Старшая группа» (5-6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.И. Пензулаева «Физическая культура в детском саду. Подготовительная к школе группа» (6-7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.Г. Голубева «Гимнастика и массаж для самых маленьк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лядно-дидактические пособ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ерия «Мир в картинках»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ивный инвентар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Серия «Рассказы по картинкам»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имние виды спорта», «Летние виды спорта».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 xml:space="preserve">учебно-методическое обеспечение соответствует ФГОС ДО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ООП ДО обеспечивает полноценное развитие личности детей во всех образовательных областях на фоне их эмоционального благополучия и положительного отношения к миру, себе и другим людя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62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Соответствие санитарно-эпидемиологическим правилам и норматива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дание детского са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ухэтажное отдельно стоящее, кирпичное. Территория обнесена забором. Участок озеленен деревьями и кустарниками, имеются цветник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тском саду имеются две игровые и одна физкультурная площадки для дет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ое и физкультурное оборудование на площадках соответствует росту и возрасту детей, изготовлено из материалов, не оказывающих вредного воздействия на челове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ОУ имеются две  групповые ячейки, в состав которых входят: раздевальная (приёмная) (для приёма детей и хранения верхней одежды), групповая (для проведения игр, занятий), спальня, столовая (для подготовки готовых блюд к раздаче, приёма пищи и мытья столовой посуды), туалетная (совмещенная с умывальной).В раздевальных имеются шкафы для верхней одежды и обуви детей,  оборудованные индивидуальными ячейками - полками для головных уборов и крючками для верхней одежды. Каждая индивидуальная ячейка промаркирована. Также в раздевальных предусмотрены условия для сушки верхней одежды и обуви детей. Групповые и столовые комнаты оборудованы столами и стульями в соответствии с группой роста детей, имеющими соответствующую маркировку. Спальни оборудованы стационарными кроватями. Кровати соответствуют росту детей. Расстановка кроватей обеспечивает свободный проход детей между кроватями, кроватями и наружными стенами, кроватями и отопительными приборами. Дети обеспечены индивидуальными постельными принадлежностями, полотенцами, предметами личной гигиены. Имеется три комплекта постельного белья и полотенец, два комплекта наматрасников из расчёта на одного ребёнка. Постельное белье промаркировано индивидуально для каждого ребёнка. В каждой группе имеется столовая и чайная посуда из расчёта не менее одного комплекта на одного ребёнка согласно списочному составу детей в группе. В ДОУ не используется посуда с отбитыми краями, трещинами, сколами, деформированную, с поврежденной эмалью, пластмассовую и столовые приборы из алюмин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тском саду разработаны режимы дня для младшей и старшей разновозрастных групп в соответствии с  возрастными особенностями детей. Режим организации питания детей соответствует времени пребывания детей в детском саду: завтрак, второй завтрак, обед, полдни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Соответствие требованиям к правилам пожарной безопас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детском саду оборудовано дублирование сигнала от автоматической пожарной сигнализации на пульт подразделения пожарной охраны без участия работников объек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оборудован автоматической установкой пожарной сигнализации и оповещения людей о пожа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детском саду имеется необходимое количество эвакуационных выходов: на первом этаже – три эвакуационных выхода; на втором этаже три эвакуационных выхода, два из которых – наружные открытые лестницы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тановка мебели и оборудования в помещении детского сада не препятствует доступу к аварийным выходам и к средствам пожаротушения. Все выходы свободны (не  загромождены какими-либо предметами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ОУ имеются указатели и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знаки безопасност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евянные конструкции кровли крыши в здании детского сада прошли огнезащитную обработку в октябре 2016 года (гарантийный срок огнезащитной обработки – 3 год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акже в детском саду имеется пять огнетушите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сотрудники детского сада ознакомлены с порядком действий в случае возникновения пожара. Один раз в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ал организуются тренировочные эвакуации сотрудников и детей из здания детского сад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видами обучения в учреждении является противопожарный инструктаж и пожарно-технический миниму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Соответствие средств обучения и воспитания возрасту и индивидуальным особенностям дете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тском саду имеются печатные, наглядные плоскостные, демонстрационные средства обучения и воспитания, учебные приборы и спортивное оборудование в соответствии с возрастом и индивидуальными особенностями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Физическое развит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обручи пластмассовые, палки деревянные гимнаст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ячи разного диаме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абор кег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уги для подлез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оврики массаж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камейки для ходь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ольцебр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ешочки для равнове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какалки дет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лажки разноцветные, л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аты и д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Познавательное развитие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аборы тематических предметных карточек, серия демонстрационных сюжетных тематических картин, домино с цветными изображениями, шнуровки различного уровня сложности, игрушки-персонажи, наборы плоскостных геометрических фигур, мозаика с плоскостными элементами различных геометрических форм, дидактические игры, муляжи фруктов и овощей, вкладыши, пирамидки различной величины и д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Речевое развитие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аборы предметных карточек по темам, наборы сюжетных карточек по темам, предметные игрушки-персонажи, комплекты детских книг по темам, иллюстрации к детской художествен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Художественно-эстетическое развити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магнитная доска, мольберт; изделия народных промыслов; тематические комплекты карточек для лепки, аппликации, рисования; бумага для рисования; стаканчики; трафареты; кисточки; карандаши простые, цветные; мелки восковые; бумага цветная; картон цветной, белый; пластилин; доски для работы с пластилином; набор шумовых музыкальных инструментов (музыкальные колокольчики, бубны, барабан, погремушки); металлофон; костюмы для театрализованной деятельности; ширма для кукольного театра настольная, напольная; игрушки-персонажи, куклы; наборы напольного конструктора, наборы настольного конструктора и д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Технические средства обуч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ранно-звуковая аппаратура: музыкальный центр, телевизор; носители информации: тематические презентации, цифровые музыкальные аудиозапис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  <w:t>Оснащенность помещений развивающей предметно-пространственной сред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5" w:val="clea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 и в каждой группе достаточная развивающая предметно-пространственная среда. В каждой группе имеются следующие помещения: игровая комната, спальное помещение, раздевальная комната, буфетная комната, туалетная комната. В группах имеется игровой материал для познавательного, музыкального развития детей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, интеллектуального развития; игры, способствующие развитию у детей психических процессов. Созданы условия для совместной и индивидуальной активности детей. В ДОУ функционирует пищеблок, прачечна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 2017 году был проведён косметический ремонт  на пищеблоке, коридоре первого этажа и в музыкальном зале. Проведена работа по озеленению территории. Приобретены мебель (стулья в младшую группу), игровое, развивающее оборудование для групповых помещений, дидактические пособия и игры для детей. Постоянно приобретались хозяйственные товары (моющие и дезинфицирующие средства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 xml:space="preserve"> Материально-техническая база соответствует нормативным требованиям и позволяет в полном объёме реализовывать ООП ДО. Ведется планомерная работа по совершенствованию материально-технических условий в детском саду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«31» декабря 2017 год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2"/>
        <w:gridCol w:w="1509"/>
        <w:gridCol w:w="1380"/>
      </w:tblGrid>
      <w:tr>
        <w:trPr/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обучающиеся: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в режиме полного дня (8–12 часов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в режиме кратковременного пребывания (3–5 часов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емейной дошкольной групп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е количество воспитанников в возрасте до трех ле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</w:tr>
      <w:tr>
        <w:trPr>
          <w:trHeight w:val="1140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/100</w:t>
            </w:r>
          </w:p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–12-часового пребывания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–14-часового пребывания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0</w:t>
            </w:r>
          </w:p>
        </w:tc>
      </w:tr>
      <w:tr>
        <w:trPr>
          <w:trHeight w:val="33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осуточного пребывания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0</w:t>
            </w:r>
          </w:p>
        </w:tc>
      </w:tr>
      <w:tr>
        <w:trPr>
          <w:trHeight w:val="723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0</w:t>
            </w:r>
          </w:p>
        </w:tc>
      </w:tr>
      <w:tr>
        <w:trPr>
          <w:trHeight w:val="329" w:hRule="atLeast"/>
        </w:trPr>
        <w:tc>
          <w:tcPr>
            <w:tcW w:w="7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по коррекции недостатков физического, психического развития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0</w:t>
            </w:r>
          </w:p>
        </w:tc>
      </w:tr>
      <w:tr>
        <w:trPr>
          <w:trHeight w:val="3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смотру и уходу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0</w:t>
            </w:r>
          </w:p>
        </w:tc>
      </w:tr>
      <w:tr>
        <w:trPr/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/1</w:t>
            </w:r>
          </w:p>
        </w:tc>
      </w:tr>
      <w:tr>
        <w:trPr>
          <w:trHeight w:val="291" w:hRule="atLeast"/>
        </w:trPr>
        <w:tc>
          <w:tcPr>
            <w:tcW w:w="7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высшим образованием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им образованием педагогической направленности (профиля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м профессиональным образованием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3</w:t>
            </w:r>
          </w:p>
        </w:tc>
      </w:tr>
      <w:tr>
        <w:trPr>
          <w:trHeight w:val="285" w:hRule="atLeast"/>
        </w:trPr>
        <w:tc>
          <w:tcPr>
            <w:tcW w:w="7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высше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3</w:t>
            </w:r>
          </w:p>
        </w:tc>
      </w:tr>
      <w:tr>
        <w:trPr>
          <w:trHeight w:val="1268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0</w:t>
            </w:r>
          </w:p>
        </w:tc>
      </w:tr>
      <w:tr>
        <w:trPr>
          <w:trHeight w:val="281" w:hRule="atLeast"/>
        </w:trPr>
        <w:tc>
          <w:tcPr>
            <w:tcW w:w="7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5 ле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ьше 30 ле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3</w:t>
            </w:r>
          </w:p>
        </w:tc>
      </w:tr>
      <w:tr>
        <w:trPr>
          <w:trHeight w:val="65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0</w:t>
            </w:r>
          </w:p>
        </w:tc>
      </w:tr>
      <w:tr>
        <w:trPr>
          <w:trHeight w:val="319" w:hRule="atLeast"/>
        </w:trPr>
        <w:tc>
          <w:tcPr>
            <w:tcW w:w="7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30 ле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55 ле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3</w:t>
            </w:r>
          </w:p>
        </w:tc>
      </w:tr>
      <w:tr>
        <w:trPr/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/100</w:t>
            </w:r>
          </w:p>
        </w:tc>
      </w:tr>
      <w:tr>
        <w:trPr/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 (процент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/100</w:t>
            </w:r>
          </w:p>
        </w:tc>
      </w:tr>
      <w:tr>
        <w:trPr/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ношение «педагогический работник/воспитанник»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/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/31</w:t>
            </w:r>
          </w:p>
        </w:tc>
      </w:tr>
      <w:tr>
        <w:trPr>
          <w:trHeight w:val="323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в детском саду: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/нет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7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льного руководителя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ктора по физической культур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-логопеда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гопеда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-дефектолога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а-психолога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раструктура</w:t>
            </w:r>
          </w:p>
        </w:tc>
      </w:tr>
      <w:tr>
        <w:trPr/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 м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2</w:t>
            </w:r>
          </w:p>
        </w:tc>
      </w:tr>
      <w:tr>
        <w:trPr/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 м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в детском саду: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/нет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</w:t>
            </w:r>
          </w:p>
        </w:tc>
      </w:tr>
      <w:tr>
        <w:trPr>
          <w:trHeight w:val="232" w:hRule="atLeast"/>
        </w:trPr>
        <w:tc>
          <w:tcPr>
            <w:tcW w:w="7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ного зала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льного зала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щённый с физкультурным</w:t>
            </w:r>
          </w:p>
        </w:tc>
      </w:tr>
      <w:tr>
        <w:trPr>
          <w:trHeight w:val="87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равнительная характеристика </w:t>
      </w:r>
      <w:r>
        <w:rPr>
          <w:rFonts w:cs="Times New Roman" w:ascii="Times New Roman" w:hAnsi="Times New Roman"/>
          <w:b/>
          <w:szCs w:val="24"/>
        </w:rPr>
        <w:t xml:space="preserve">результатов анализа показателе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ДОБУ Тумаковйский детский сад № 8 «Малы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сравнение с 2016 годом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разовательная деятельность.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численность воспитанников, осваивающих образовательную программу дошкольного образования, в том числе в режиме полного дня,  увеличилась на одного ребёнка.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ньшилась численность детей в возрасте до 3 лет (с 12 человек до 8 человек), при этом увеличилась численность детей в возрасте от 3 до 8 лет (с 18 до 23 детей).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нность/удельный вес численности воспитанников в общей численности воспитанников, получающих услуги присмотра и ухода увеличилась на одного ребёнка.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нность/удельный вес численности воспитанников с ОВЗ в общей численности воспитанников, получающих, получающих услуги осталась неизменной.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ий показатель пропущенных дней, при посещении детского сада по болезни на одного воспитанника по сравнению с прошлым годом   увеличилась на восемь дней.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ая численность педагогических работников  не изменилась.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нность/удельный вес численности педагогических работников, которым по  результатам аттестации присвоена квалификационная категория, в общей численности  педагогических работников не изменилась.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Численность/удельный вес численности педагогических работников в общей численности педагогических работников в возрасте до 30 лет не изменилась.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Численность/удельный вес численности педагогических работников в общей численности педагогических работников в возрасте от 55 лет увеличилась на одного педагога.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исленность/удельный вес численности педагогических и административно- 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  или иной осуществляемой в образовательной организации деятельности, в общей  численности педагогических и административно-хозяйственных работников осталась неизменной. 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исленность/удельный вес численности педагогических и административно- хозяйственных работников, прошедших повышение квалификации по применению в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336030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libri" w:hAnsi="Calibri"/>
        </w:rPr>
        <w:t xml:space="preserve"> 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Участие МДОБУ Тумаковский д/с № 8 «Малыш» в конкурсах</w:t>
      </w:r>
      <w:r>
        <w:rPr/>
        <w:t xml:space="preserve"> в 2017 году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68"/>
        <w:gridCol w:w="1363"/>
        <w:gridCol w:w="1561"/>
        <w:gridCol w:w="1984"/>
        <w:gridCol w:w="152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педагоги/ де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материа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67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роект для воспитателе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01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7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и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: Ильинова Ева, Сухлец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Теория и методика экологического образования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 «Олимпиада ФГОС 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заимодействие воспитателя и детей в игр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работа -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Методика физического воспитания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победителей 1 и 3 степен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имняя планета дет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Информационное пространство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ина 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гр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айта детского с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пени</w:t>
            </w:r>
          </w:p>
        </w:tc>
      </w:tr>
      <w:tr>
        <w:trPr>
          <w:trHeight w:val="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и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и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по речевому развитию по теме «В гости к героям сказки «Реп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мы знаем о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943725" cy="959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basedOn w:val="Style16"/>
    <w:qFormat/>
    <w:rPr>
      <w:b/>
      <w:bCs/>
    </w:rPr>
  </w:style>
  <w:style w:type="character" w:styleId="Style21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protivpozhara.ru/document/dopolnenie/pozharnye-znaki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ebars</dc:creator>
  <dc:description/>
  <cp:keywords/>
  <dc:language>en-US</dc:language>
  <cp:lastModifiedBy>Яна</cp:lastModifiedBy>
  <cp:lastPrinted>2018-01-31T17:21:00Z</cp:lastPrinted>
  <dcterms:modified xsi:type="dcterms:W3CDTF">2018-04-19T16:00:00Z</dcterms:modified>
  <cp:revision>72</cp:revision>
  <dc:subject/>
  <dc:title/>
</cp:coreProperties>
</file>