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81533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фициальном сайте Муниципального дошкольного образовательного бюджетного учреждения Тумаковский детский сад № 8 «Малыш»  в сети «Интернет» (далее – Положение) определяет задачи, требования к официальному сайту Муниципального дошкольного образовательного бюджетного учреждения Тумаковский детский сад № 8 «Малыш» (далее – Сайт ДО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Настоящее Положение разработано в соответствии с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Федеральным законом РФ о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27.07.2006  № 149-ФЗ </w:t>
      </w:r>
      <w:r>
        <w:rPr>
          <w:rFonts w:cs="Times New Roman" w:ascii="Times New Roman" w:hAnsi="Times New Roman"/>
          <w:sz w:val="28"/>
          <w:szCs w:val="28"/>
        </w:rPr>
        <w:t xml:space="preserve">«Об информации, информационных технологиях и о защите информации»,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Функционирование Сайта ДОУ регламентируется  действующим законодательством Российской Федерации,  настоящим Положением, приказом  заведующего 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йт ДОУ является электронным общедоступным информационным ресурсом, размещенным в глобаль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ями создания Сайта ДОУ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открытости деятельности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 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принципов единства культурного и образовательного пространства,   демократического государственно-общественного управления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 общественности о развитии и результатах уставной деятельности   ДОУ, поступлении и расходовании материальных и финансов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щита прав и интересов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 ДОУ обеспечивает официальное представление информации об образовательном учреждении в сети «Интернет» с целью расширения рынка образовательных услуг учреждения, оперативного ознакомления педагогов, обучающихся, родителей, деловых партнеров и других заинтересованных лиц с образовательной деятельностью учреждения. Информационные ресурсы Сайта ДОУ формируются как отражение различных аспектов деятельности детского с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Настоящее Положение регулирует порядок разработки, размещения Сайта ДОУ в сети «Интернет», регламент его обновления, а также разграничение прав доступа пользователей к ресурсам сай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 Пользователем сайта ДОУ может быть любое лицо, имеющее технические возможности выхода в сеть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айт  имеет следующий адрес  в сети Интернет: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ttp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//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dc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8-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malih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7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coz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Информационная  структура сай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Информационный ресурс Сайта ДОУ формируется из общественно-значимой информации для всех участников образовательного процесса, деловых партнеров и всех заинтересованных лиц, в соответствии с уставной деятельностью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  Информация, размещаемая на Сайте ДОУ, не долж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ать авторское 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ть ненормативную лекс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нижать честь, достоинство и деловую репутацию физических и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ть государственную, коммерческую или иную, специально охраняемую тай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ть информационные материалы, содержащие  призывы к насилию и       насильственному изменению основ конституционного строя,  разжигающие   социальную,   расовую, межнациональную и религиозную рознь, пропаганду   наркомании, экстремистских, религиозных и политических и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ть материалы, запрещенные к опубликованию законодательством Российской 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иворечить профессиональной этике в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 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  Примерная информационная структура Сайта ДОУ формируется из двух видов информационных материалов: обязательных к размещению на Сайте ДОУ (инвариантный блок)   и рекомендуемых к размещению (вариативный бл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Информационные материалы инвариантного блока являются обязательными к размещению на официальном Сайте ДОУ в соответствии со статьей 29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ате создания ДОУ, об учредителе, о месте нахождения, режиме, графике работы, контактных телефонах и об адресе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труктуре и об органах управления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еализуемых образовательных програм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учебном пл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календарном учебном граф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методических и иных документах, разработанных ДОУ для обеспечен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о формах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нормативном срок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 численности обучающихся по реализуемым 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 языка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 федеральных государственных образовательных стандар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 руководителе ДОУ, его замест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 направлениях и результатах научной (научно-исследовательской)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количестве вакантных мест для приёма (перевода) по образовательной программе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о наличии и условиях предоставления обучающимся мер социальной поддерж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ко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ва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на финансово-хозяйственной деятельности ДОУ, утвержденног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локальных нормативных актов, предусмотренных </w:t>
      </w:r>
      <w:hyperlink w:anchor="Par5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правил внутреннего трудового распорядка, коллектив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отчеты о результатах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документы о порядке оказания платных образовательных услуг, в том числе образцы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предписания органов, осуществляющих государственный контроль (надзор) в сфере образования, отчёты об исполнении таких предпис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иную информацию, которая размещается, опубликовывается по решению ДОУ и (или) размещение, опубликование которой являются обязательным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) сведения, указанные в пункте 3.2 статьи 32 Федерального закона от 12 января 1996 года № 7-ФЗ «О некоммерческих организациях», то есть отчёт о своей деятельности в объёме сведений, представляемых в уполномоченный орган или его территориальный от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нформация и документы, если они в соответствии с законодательством Российской Федерации не отнесены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яющим государственную и иную охраняемую законом тайну, подлежат размещению на Сайте ДОУ в сети «Интернет» и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формационные материалы вариативного блока могут быть расширены ДОУ и должны отвечать требованиям пунктов 2.1, 2.2, 2.4 и 2.5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формационное наполнение сайта осуществляется в порядке, определенном  приказом заведующего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  Требования к информационному наполнению сай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й работник, назначенный приказом заведующего, обеспечивает своевременное предоставление информации для размещения на Сайте ДОУ в новостной ленте на Главной странице и обеспечивает информационную поддержку других разделов Сайта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, размещаемая на Сайте ДОУ  не долж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ненормативную лекс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честь, достоинство и деловую репутацию физических и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нормы действующего законодательства и нормы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государственную и коммерческую тай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ключение в Сайт ДОУ ссылок на сайты учреждений является исключительным прав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 Порядок размещения информационных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ые ресурсы  могут размещаться в различных информационных разделах сай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бор, выставление  и редактирование информации размещенной на сайте, а также стратегическое планирование развития и техническое сопровождение Сайта осуществляет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 Ответственность за достоверность информациии своевременность размещения ее на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достоверность и своевременность предоставляемой информации к публикации на Сайте ДОУ уточняется ежегодно приказом  заведующего ДОУ в начал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ри использовании, цитировании и перепечатке информации из разделов Сайта ДОУ обязательным требованием является ссылка на электронный адрес сай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принимается  Общим собранием трудового коллектива ДОУ и утверждается  приказом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Положение могут быть внесены только с учётом мнения Общего собрания ДОУ и утвержд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заведу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27159222B74D6C19E8A0561EC6DFCB281852FB4855390B56EE3F14wEJ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4:00Z</dcterms:created>
  <dc:creator>Дюймовочка</dc:creator>
  <dc:description/>
  <cp:keywords/>
  <dc:language>en-US</dc:language>
  <cp:lastModifiedBy>Пичковская</cp:lastModifiedBy>
  <cp:lastPrinted>2014-03-23T13:21:00Z</cp:lastPrinted>
  <dcterms:modified xsi:type="dcterms:W3CDTF">2014-10-07T14:14:00Z</dcterms:modified>
  <cp:revision>17</cp:revision>
  <dc:subject/>
  <dc:title/>
</cp:coreProperties>
</file>